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obra “Ensanche y Pavimentación de Avenida Eva Perón”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biéndose procedido al llamado a licitación para la adquisición de cemento a granel normal para la obra mencionada en los vistos; verificada la misma se presenta una única firma: LOMA NEGRA C.I.A. S.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nalizada la oferta, la Secretaría de Obras y Servicios Públicos considera que la misma se ajusta a lo exigido en pliego, por lo que recomienda adjudicar la compra de 350 toneladas a la empresa LOMA NEGRA, por un valor unitario por tonelada de Pesos Doscientos Once  con Treinta y Seis Centavos ($ 211,36), siendo el valor total de Pesos Setenta y Tres Mil Novecientos Setenta y Seis ($ 73.976) puesta en camión a cargo del munici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rresponde proseguir con los trámites administrativos para la adjudicación y posterior adquisición del mater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8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a adjudicación efectuada por el Departamento Ejecutiv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ediante el Decreto Nº 290/03 de fecha 11 de marzo de 2003, correspondiente a la Licitación Privada Nº 01/03, provisión de cemento a granel normal a la firma LOMA NEGRA C.I.A. S.A., por la cantidad de 350 toneladas, puesta sobre camión municipal; Pesos por tonelada Doscientos Once con Treinta y Seis Centavos ($ 211,36), precio final, pago total anticipado por un total de Pesos Setenta y Tres Mil Novecientos Setenta y Seis ($ 73.976).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abril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7:11:00Z</dcterms:created>
  <dc:creator>HONORABLE CONCEJO DELIBERANTE</dc:creator>
  <dc:description/>
  <dc:language>en-US</dc:language>
  <cp:lastModifiedBy>xxx.</cp:lastModifiedBy>
  <dcterms:modified xsi:type="dcterms:W3CDTF">2003-04-21T17:11:00Z</dcterms:modified>
  <cp:revision>2</cp:revision>
  <dc:subject/>
  <dc:title>                   </dc:title>
</cp:coreProperties>
</file>